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spacing w:val="-17"/>
          <w:szCs w:val="32"/>
        </w:rPr>
        <w:t>附件</w:t>
      </w:r>
      <w:r>
        <w:rPr>
          <w:rFonts w:eastAsia="黑体;SimHei" w:cs="Times New Roman" w:ascii="Times New Roman" w:hAnsi="Times New Roman"/>
          <w:spacing w:val="-17"/>
          <w:szCs w:val="32"/>
        </w:rPr>
        <w:t>1</w:t>
      </w:r>
    </w:p>
    <w:p>
      <w:pPr>
        <w:pStyle w:val="Normal"/>
        <w:spacing w:lineRule="exact" w:line="600"/>
        <w:ind w:firstLine="40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bidi="ar"/>
        </w:rPr>
        <w:t>安徽省科技中介服务机构工作绩效评价申报表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94"/>
        <w:gridCol w:w="1382"/>
        <w:gridCol w:w="2186"/>
        <w:gridCol w:w="1473"/>
      </w:tblGrid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机构名称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成立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机构类型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技术转移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□生产力促进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  <w:u w:val="single"/>
              </w:rPr>
              <w:t>（请注明）</w:t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法人类型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□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□社会组织</w:t>
            </w:r>
          </w:p>
        </w:tc>
      </w:tr>
      <w:tr>
        <w:trPr>
          <w:trHeight w:val="6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经营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条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办公面积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平米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网站域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专家库（人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成果库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（条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策库（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自有服务工具（个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人员情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员工总数（人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兼职专家（人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大学本科及以上（人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占总人数比例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中级职称及以上（人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占总人数比例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技术经纪人数量（人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占总人数比例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科技创新</w:t>
            </w:r>
          </w:p>
          <w:p>
            <w:pPr>
              <w:pStyle w:val="Normal"/>
              <w:ind w:left="-96" w:right="-189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为企业诊断技术问题</w:t>
            </w:r>
          </w:p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数量（项）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为企业挖掘创新需求</w:t>
            </w:r>
          </w:p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数量（项）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向企业推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科技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人才</w:t>
            </w:r>
          </w:p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数量（人次）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政策咨询</w:t>
            </w:r>
          </w:p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向企业提供政策咨询、</w:t>
            </w:r>
          </w:p>
          <w:p>
            <w:pPr>
              <w:pStyle w:val="Normal"/>
              <w:ind w:left="-96" w:right="-189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服务项目数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编写项目</w:t>
            </w:r>
          </w:p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申报材料除外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为企业提供科技创新</w:t>
            </w:r>
          </w:p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培训服务（人次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提供专利、标准等知识</w:t>
            </w:r>
          </w:p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产权服务数（项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开展政产学研用金对</w:t>
            </w:r>
          </w:p>
          <w:p>
            <w:pPr>
              <w:pStyle w:val="Normal"/>
              <w:ind w:left="-96" w:right="-189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接活动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场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评估评价</w:t>
            </w:r>
          </w:p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技术评估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数（项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科技成果评价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（项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技术交易</w:t>
            </w:r>
          </w:p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促进供需双方合作项目数（项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促进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技术合作交易</w:t>
            </w:r>
          </w:p>
          <w:p>
            <w:pPr>
              <w:pStyle w:val="Normal"/>
              <w:ind w:left="-96" w:right="-189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成交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额（万元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促成投融资服务项目</w:t>
            </w:r>
          </w:p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数（项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促成投融资服务项目</w:t>
            </w:r>
          </w:p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金额（万元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综合服务</w:t>
            </w:r>
          </w:p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服务企业数</w:t>
            </w:r>
          </w:p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（家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89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科技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服务收入</w:t>
            </w:r>
          </w:p>
          <w:p>
            <w:pPr>
              <w:pStyle w:val="Normal"/>
              <w:ind w:left="-96" w:right="-18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</w:rPr>
            </w:r>
          </w:p>
        </w:tc>
      </w:tr>
      <w:tr>
        <w:trPr>
          <w:trHeight w:val="624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真实性承诺：本机构所提供的绩效评价材料真实、可靠；如有不实，本机构自愿承担相关的法律后果。</w:t>
            </w:r>
          </w:p>
          <w:p>
            <w:pPr>
              <w:pStyle w:val="Heading21"/>
              <w:keepNext w:val="false"/>
              <w:keepLines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负责人签字（机构盖章）：</w:t>
            </w:r>
          </w:p>
          <w:p>
            <w:pPr>
              <w:pStyle w:val="Normal"/>
              <w:ind w:firstLine="651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所在地科技局推荐意见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Heading21"/>
              <w:keepNext w:val="false"/>
              <w:keepLines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ind w:firstLine="651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A"/>
        <w:tabs>
          <w:tab w:val="clear" w:pos="420"/>
          <w:tab w:val="left" w:pos="540" w:leader="none"/>
        </w:tabs>
        <w:spacing w:lineRule="exact" w:line="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黑体;SimHei" w:cs="宋体;SimSun"/>
      <w:b/>
      <w:kern w:val="0"/>
      <w:sz w:val="3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黑体;SimHei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Cambria" w:hAnsi="Cambria" w:cs="Times New Roman"/>
      <w:b/>
      <w:bCs/>
      <w:sz w:val="32"/>
      <w:szCs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cs="Times New Roman"/>
    </w:rPr>
  </w:style>
  <w:style w:type="paragraph" w:styleId="Style13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9:47:00Z</dcterms:created>
  <dc:creator>15396</dc:creator>
  <dc:description/>
  <cp:keywords/>
  <dc:language>en-US</dc:language>
  <cp:lastModifiedBy>ailinx</cp:lastModifiedBy>
  <cp:lastPrinted>2024-06-28T17:14:00Z</cp:lastPrinted>
  <dcterms:modified xsi:type="dcterms:W3CDTF">2024-07-2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F442321694B0493CF035DDDCA2EDF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