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照</w:t>
      </w:r>
      <w:r>
        <w:rPr>
          <w:rFonts w:ascii="仿宋_GB2312" w:hAnsi="仿宋_GB2312" w:cs="仿宋_GB2312" w:eastAsia="仿宋_GB2312"/>
          <w:sz w:val="32"/>
          <w:szCs w:val="32"/>
        </w:rPr>
        <w:t>《合肥市科技攻关“揭榜挂帅”项目管理办法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合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相关要求，我单位经自查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的项目与单位主营业务及需求紧密相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榜单位与揭榜单位不存在关联关系（关联关系参照《中华人民共和国公司法》第二百六十五条界定，即指公司控股股东、实际控制人、董事、监事、高级管理人员与其直接或者间接控制的企业之间的关系，以及可能导致公司利益转移的其他关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发票及银行回单、合作协议或技术合同、项目申报书等相关材料均没有弄虚作假，特别是单位员工数、研发人员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资金施行专账核算，资金支出与本项目紧密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违反，本单位愿意退回项目全部财政资金，并接受合肥市失信联合惩戒制度等相关规定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WPS_1530532587</cp:lastModifiedBy>
  <dcterms:modified xsi:type="dcterms:W3CDTF">2024-06-03T07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0A1E8288187CB0AEF5666774300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